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2 TỪ NGÀY 16/09 ĐẾN NGÀY 20/09/2024</w:t>
      </w:r>
    </w:p>
    <w:p>
      <w:pPr>
        <w:pStyle w:val="Compact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ỚP CHỒI 1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1"/>
        <w:gridCol w:w="2583"/>
        <w:gridCol w:w="3146"/>
        <w:gridCol w:w="2880"/>
        <w:gridCol w:w="29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ón trẻ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Quan sát sắc diện của trẻ: Kiểm tra thân nhiệt và sát khuẩn tay cho trẻ trước khi vào lớp.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ò chuyện sá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quan sát tranh và nói về nội dung bức tranh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quan sát mô hình bài thơ “Trăng sáng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quan sát tranh sản phẳm của cô và nói về nội dung tranh sản phẩ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 sáng</w:t>
            </w:r>
          </w:p>
        </w:tc>
        <w:tc>
          <w:tcPr>
            <w:tcW w:w="14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Tay: Hai tay đưa ra trước, lên cao (2 lần 8 nhịp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Lưng, bụng, lườn: Cúi người phía trước, ngửa người ra sau (2 lần 8 nhịp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Chân: Nhún chân (2 lần 8 nhịp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Bật: Bật nhảy tại chỗ (2 lần 8 nhị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ết trung thu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- MĐYC: Trẻ biết </w:t>
            </w:r>
            <w:r>
              <w:rPr>
                <w:sz w:val="26"/>
                <w:szCs w:val="26"/>
                <w:lang w:val="fr-FR"/>
              </w:rPr>
              <w:t>được các hoạt động trong ngày Tết Trung Thu (múa lân, rước đèn, phá cổ..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H : Chiếc đèn ông sa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é tham gia lễ hội Trung th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MĐYC: Trẻ  biế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điều chỉnh giọng nói phù hợp khi tham gia lễ hộ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ăng s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ĐYC: Trẻ đọc thuộc bài thơ “Trăng sá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ửa tay bằng xà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MĐYC: Trẻ biết lấy xà phòng vừa đủ khi rửa tay không lấy xà phòng nhi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ạy hát: Đêm trung th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ĐYC: Trẻ thuộc bài hát “Đêm trung thu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 các bữa ă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MĐYC: Trẻ n</w:t>
            </w:r>
            <w:r>
              <w:rPr>
                <w:bCs/>
                <w:sz w:val="26"/>
                <w:szCs w:val="26"/>
              </w:rPr>
              <w:t>hận biết các bữa ăn trong ngà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ẽ tră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ĐYC: Trẻ vẽ nét cong khép kín để vẽ tră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dao: Ông sảo ông sa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ngoài trờ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DG “Múa lân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quen bài thơ “Trăng sáng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Đi lùi </w:t>
              <w:tab/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+ Lắc bóng vào lỗ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c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DG “Múa lân”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Làm quen bài hát “Đêm trung thu”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lù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ắc bóng vào l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ảy dây</w:t>
            </w:r>
          </w:p>
          <w:p>
            <w:pPr>
              <w:pStyle w:val="Normal"/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DG “Múa lân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quen với vẽ nét cong khép k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lùi</w:t>
              <w:tab/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+ Bật qua vò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Đi qua cầu khỉ hái quả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Vẽ phấn trên sân trườ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DG “Múa lân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lùi</w:t>
              <w:tab/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ng nước vào c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ước qua dây thu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ui chơ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học tập: </w:t>
            </w:r>
            <w:r>
              <w:rPr>
                <w:sz w:val="26"/>
                <w:szCs w:val="26"/>
              </w:rPr>
              <w:t>Lựa chọn, nối các hoạt động ngày tết trung th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âm nhạc: </w:t>
            </w:r>
            <w:r>
              <w:rPr>
                <w:sz w:val="26"/>
                <w:szCs w:val="26"/>
              </w:rPr>
              <w:t>Trẻ lắc lư theo giai điệu của lời bài hát “</w:t>
            </w:r>
            <w:r>
              <w:rPr>
                <w:sz w:val="26"/>
                <w:szCs w:val="26"/>
                <w:lang w:val="fr-FR"/>
              </w:rPr>
              <w:t>Chiếc đèn ông sao</w:t>
            </w:r>
            <w:r>
              <w:rPr>
                <w:sz w:val="26"/>
                <w:szCs w:val="26"/>
              </w:rPr>
              <w:t xml:space="preserve">”  </w:t>
            </w:r>
          </w:p>
          <w:p>
            <w:pPr>
              <w:pStyle w:val="Normal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sz w:val="26"/>
                <w:szCs w:val="26"/>
                <w:lang w:val="en-US" w:eastAsia="en-US"/>
              </w:rPr>
              <w:t>Tr</w:t>
            </w:r>
            <w:r>
              <w:rPr>
                <w:sz w:val="26"/>
                <w:szCs w:val="26"/>
                <w:lang w:val="vi-VN" w:eastAsia="en-US"/>
              </w:rPr>
              <w:t>ẻ</w:t>
            </w:r>
            <w:r>
              <w:rPr>
                <w:sz w:val="26"/>
                <w:szCs w:val="26"/>
                <w:lang w:val="en-US" w:eastAsia="en-US"/>
              </w:rPr>
              <w:t xml:space="preserve"> biết </w:t>
            </w:r>
            <w:r>
              <w:rPr>
                <w:sz w:val="26"/>
                <w:szCs w:val="26"/>
                <w:lang w:val="vi-VN" w:eastAsia="en-US"/>
              </w:rPr>
              <w:t>xây dựng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>ô h</w:t>
            </w:r>
            <w:r>
              <w:rPr>
                <w:sz w:val="26"/>
                <w:szCs w:val="26"/>
                <w:lang w:val="vi-VN" w:eastAsia="en-US"/>
              </w:rPr>
              <w:t>ình có các hạng mục</w:t>
            </w:r>
            <w:r>
              <w:rPr>
                <w:sz w:val="26"/>
                <w:szCs w:val="26"/>
                <w:lang w:val="en-US" w:eastAsia="en-US"/>
              </w:rPr>
              <w:t xml:space="preserve"> liên quan với nhau </w:t>
            </w:r>
            <w:r>
              <w:rPr>
                <w:sz w:val="26"/>
                <w:szCs w:val="26"/>
              </w:rPr>
              <w:t xml:space="preserve">với sự gợi ý của Cô. </w:t>
            </w:r>
            <w:r>
              <w:rPr>
                <w:color w:val="000000"/>
                <w:sz w:val="26"/>
                <w:szCs w:val="26"/>
              </w:rPr>
              <w:t xml:space="preserve">Trẻ biết lấy và </w:t>
            </w:r>
            <w:r>
              <w:rPr>
                <w:sz w:val="26"/>
                <w:szCs w:val="26"/>
              </w:rPr>
              <w:t>cất đồ chơi nhanh nhẹn, gọn đẹp và đúng nơi qui địn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:</w:t>
            </w:r>
          </w:p>
          <w:p>
            <w:pPr>
              <w:pStyle w:val="Compac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ẻ biết đóng vai người khác khi ch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sự gợi ý của C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 biết lấy và cất đồ chơi nhanh nhẹn, gọn đẹp và đúng nơi qui đị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văn học:</w:t>
            </w:r>
            <w:r>
              <w:rPr>
                <w:sz w:val="26"/>
                <w:szCs w:val="26"/>
              </w:rPr>
              <w:t xml:space="preserve"> Trẻ tiếp tục đọc thuộc bài thơ “Trăng sá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học tập: </w:t>
            </w:r>
            <w:r>
              <w:rPr>
                <w:sz w:val="26"/>
                <w:szCs w:val="26"/>
              </w:rPr>
              <w:t>Lựa chọn, nối các hoạt động ngày tết trung th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óc âm nhạc: </w:t>
            </w:r>
            <w:r>
              <w:rPr>
                <w:sz w:val="26"/>
                <w:szCs w:val="26"/>
              </w:rPr>
              <w:t>Trẻ nhún nhảy theo giai điệu của lời bài hát “</w:t>
            </w:r>
            <w:r>
              <w:rPr>
                <w:sz w:val="26"/>
                <w:szCs w:val="26"/>
                <w:lang w:val="fr-FR"/>
              </w:rPr>
              <w:t>Chiếc đèn ông sao</w:t>
            </w:r>
            <w:r>
              <w:rPr>
                <w:sz w:val="26"/>
                <w:szCs w:val="26"/>
              </w:rPr>
              <w:t xml:space="preserve">”  </w:t>
            </w:r>
          </w:p>
          <w:p>
            <w:pPr>
              <w:pStyle w:val="Normal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sz w:val="26"/>
                <w:szCs w:val="26"/>
                <w:lang w:val="en-US" w:eastAsia="en-US"/>
              </w:rPr>
              <w:t>Tr</w:t>
            </w:r>
            <w:r>
              <w:rPr>
                <w:sz w:val="26"/>
                <w:szCs w:val="26"/>
                <w:lang w:val="vi-VN" w:eastAsia="en-US"/>
              </w:rPr>
              <w:t>ẻ</w:t>
            </w:r>
            <w:r>
              <w:rPr>
                <w:sz w:val="26"/>
                <w:szCs w:val="26"/>
                <w:lang w:val="en-US" w:eastAsia="en-US"/>
              </w:rPr>
              <w:t xml:space="preserve"> biết </w:t>
            </w:r>
            <w:r>
              <w:rPr>
                <w:sz w:val="26"/>
                <w:szCs w:val="26"/>
                <w:lang w:val="vi-VN" w:eastAsia="en-US"/>
              </w:rPr>
              <w:t>xây dựng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>ô h</w:t>
            </w:r>
            <w:r>
              <w:rPr>
                <w:sz w:val="26"/>
                <w:szCs w:val="26"/>
                <w:lang w:val="vi-VN" w:eastAsia="en-US"/>
              </w:rPr>
              <w:t>ình có các hạng mục</w:t>
            </w:r>
            <w:r>
              <w:rPr>
                <w:sz w:val="26"/>
                <w:szCs w:val="26"/>
                <w:lang w:val="en-US" w:eastAsia="en-US"/>
              </w:rPr>
              <w:t xml:space="preserve"> liên quan với nhau </w:t>
            </w:r>
            <w:r>
              <w:rPr>
                <w:sz w:val="26"/>
                <w:szCs w:val="26"/>
              </w:rPr>
              <w:t xml:space="preserve">với sự gợi ý của Cô. </w:t>
            </w:r>
            <w:r>
              <w:rPr>
                <w:color w:val="000000"/>
                <w:sz w:val="26"/>
                <w:szCs w:val="26"/>
              </w:rPr>
              <w:t xml:space="preserve">Trẻ biết lấy và </w:t>
            </w:r>
            <w:r>
              <w:rPr>
                <w:sz w:val="26"/>
                <w:szCs w:val="26"/>
              </w:rPr>
              <w:t>cất đồ chơi nhanh nhẹn, gọn đẹp và đúng nơi qui địn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:</w:t>
            </w:r>
            <w:r>
              <w:rPr>
                <w:color w:val="000000"/>
                <w:sz w:val="26"/>
                <w:szCs w:val="26"/>
              </w:rPr>
              <w:t xml:space="preserve"> Trẻ biết đóng vai người khác khi chơi</w:t>
            </w:r>
            <w:r>
              <w:rPr>
                <w:sz w:val="26"/>
                <w:szCs w:val="26"/>
              </w:rPr>
              <w:t xml:space="preserve"> với sự gợi ý của Cô, </w:t>
            </w:r>
            <w:r>
              <w:rPr>
                <w:color w:val="000000"/>
                <w:sz w:val="26"/>
                <w:szCs w:val="26"/>
              </w:rPr>
              <w:t>Trẻ biết lấy và cất đồ chơi nhanh nhẹn, gọn đẹp và đúng nơi qui định.</w:t>
            </w:r>
          </w:p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âm nhạc: </w:t>
            </w:r>
            <w:r>
              <w:rPr>
                <w:sz w:val="26"/>
                <w:szCs w:val="26"/>
              </w:rPr>
              <w:t>Trẻ tiếp tục hát bài hát “Đêm trung thu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học tập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ẻ phân nhóm các bữa ăn trong ngà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Lựa chọn, nối các hoạt động ngày tết trung t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văn học:</w:t>
            </w:r>
            <w:r>
              <w:rPr>
                <w:sz w:val="26"/>
                <w:szCs w:val="26"/>
              </w:rPr>
              <w:t xml:space="preserve"> Trẻ đọc thuộc bài thơ “Trăng sáng”.</w:t>
            </w:r>
          </w:p>
          <w:p>
            <w:pPr>
              <w:pStyle w:val="Normal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sz w:val="26"/>
                <w:szCs w:val="26"/>
                <w:lang w:val="en-US" w:eastAsia="en-US"/>
              </w:rPr>
              <w:t>Tr</w:t>
            </w:r>
            <w:r>
              <w:rPr>
                <w:sz w:val="26"/>
                <w:szCs w:val="26"/>
                <w:lang w:val="vi-VN" w:eastAsia="en-US"/>
              </w:rPr>
              <w:t>ẻ</w:t>
            </w:r>
            <w:r>
              <w:rPr>
                <w:sz w:val="26"/>
                <w:szCs w:val="26"/>
                <w:lang w:val="en-US" w:eastAsia="en-US"/>
              </w:rPr>
              <w:t xml:space="preserve"> biết </w:t>
            </w:r>
            <w:r>
              <w:rPr>
                <w:sz w:val="26"/>
                <w:szCs w:val="26"/>
                <w:lang w:val="vi-VN" w:eastAsia="en-US"/>
              </w:rPr>
              <w:t>xây dựng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>ô h</w:t>
            </w:r>
            <w:r>
              <w:rPr>
                <w:sz w:val="26"/>
                <w:szCs w:val="26"/>
                <w:lang w:val="vi-VN" w:eastAsia="en-US"/>
              </w:rPr>
              <w:t>ình có các hạng mục</w:t>
            </w:r>
            <w:r>
              <w:rPr>
                <w:sz w:val="26"/>
                <w:szCs w:val="26"/>
                <w:lang w:val="en-US" w:eastAsia="en-US"/>
              </w:rPr>
              <w:t xml:space="preserve"> liên quan với nhau </w:t>
            </w:r>
            <w:r>
              <w:rPr>
                <w:sz w:val="26"/>
                <w:szCs w:val="26"/>
              </w:rPr>
              <w:t xml:space="preserve">với sự gợi ý của Cô. </w:t>
            </w:r>
            <w:r>
              <w:rPr>
                <w:color w:val="000000"/>
                <w:sz w:val="26"/>
                <w:szCs w:val="26"/>
              </w:rPr>
              <w:t xml:space="preserve">Trẻ biết lấy và </w:t>
            </w:r>
            <w:r>
              <w:rPr>
                <w:sz w:val="26"/>
                <w:szCs w:val="26"/>
              </w:rPr>
              <w:t>cất đồ chơi nhanh nhẹn, gọn đẹp và đúng nơi qui địn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:</w:t>
            </w:r>
          </w:p>
          <w:p>
            <w:pPr>
              <w:pStyle w:val="Compac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ẻ biết đóng vai người khác khi ch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sự gợi ý của C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 biết lấy và cất đồ chơi nhanh nhẹn, gọn đẹp và đúng nơi qui đị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Góc tạo hì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ẻ tiếp tục vẽ để hoàn thành sản phẩm của mình</w:t>
            </w:r>
          </w:p>
          <w:p>
            <w:pPr>
              <w:pStyle w:val="Compac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Góc văn họ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Trẻ tiếp tục đọc thuộc bài 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ồng dao “ Ông sảo ông sao”</w:t>
            </w:r>
          </w:p>
          <w:p>
            <w:pPr>
              <w:pStyle w:val="Compact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ẻ đọc thuộc bài thơ “Trăng sáng”.</w:t>
            </w:r>
          </w:p>
          <w:p>
            <w:pPr>
              <w:pStyle w:val="Compac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Góc âm nh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rẻ hát bài hát “Đêm trung thu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Góc học tập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ẻ phân nhóm các bữa ăn trong ngà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Lựa chọn, nối các hoạt động ngày tết trung thu</w:t>
            </w:r>
          </w:p>
          <w:p>
            <w:pPr>
              <w:pStyle w:val="Normal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sz w:val="26"/>
                <w:szCs w:val="26"/>
                <w:lang w:val="en-US" w:eastAsia="en-US"/>
              </w:rPr>
              <w:t>Tr</w:t>
            </w:r>
            <w:r>
              <w:rPr>
                <w:sz w:val="26"/>
                <w:szCs w:val="26"/>
                <w:lang w:val="vi-VN" w:eastAsia="en-US"/>
              </w:rPr>
              <w:t>ẻ</w:t>
            </w:r>
            <w:r>
              <w:rPr>
                <w:sz w:val="26"/>
                <w:szCs w:val="26"/>
                <w:lang w:val="en-US" w:eastAsia="en-US"/>
              </w:rPr>
              <w:t xml:space="preserve"> biết </w:t>
            </w:r>
            <w:r>
              <w:rPr>
                <w:sz w:val="26"/>
                <w:szCs w:val="26"/>
                <w:lang w:val="vi-VN" w:eastAsia="en-US"/>
              </w:rPr>
              <w:t>xây dựng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>ô h</w:t>
            </w:r>
            <w:r>
              <w:rPr>
                <w:sz w:val="26"/>
                <w:szCs w:val="26"/>
                <w:lang w:val="vi-VN" w:eastAsia="en-US"/>
              </w:rPr>
              <w:t>ình có các hạng mục</w:t>
            </w:r>
            <w:r>
              <w:rPr>
                <w:sz w:val="26"/>
                <w:szCs w:val="26"/>
                <w:lang w:val="en-US" w:eastAsia="en-US"/>
              </w:rPr>
              <w:t xml:space="preserve"> liên quan với nhau </w:t>
            </w:r>
            <w:r>
              <w:rPr>
                <w:sz w:val="26"/>
                <w:szCs w:val="26"/>
              </w:rPr>
              <w:t xml:space="preserve">với sự gợi ý của Cô. </w:t>
            </w:r>
            <w:r>
              <w:rPr>
                <w:color w:val="000000"/>
                <w:sz w:val="26"/>
                <w:szCs w:val="26"/>
              </w:rPr>
              <w:t xml:space="preserve">Trẻ biết lấy và </w:t>
            </w:r>
            <w:r>
              <w:rPr>
                <w:sz w:val="26"/>
                <w:szCs w:val="26"/>
              </w:rPr>
              <w:t>cất đồ chơi nhanh nhẹn, gọn đẹp và đúng nơi qui địn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:</w:t>
            </w:r>
          </w:p>
          <w:p>
            <w:pPr>
              <w:pStyle w:val="Compac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ẻ biết đóng vai người khác khi ch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sự gợi ý của C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 biết lấy và cất đồ chơi nhanh nhẹn, gọn đẹp và đúng nơi qui định.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ăn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Trẻ </w:t>
            </w:r>
            <w:r>
              <w:rPr>
                <w:sz w:val="26"/>
                <w:szCs w:val="26"/>
                <w:lang w:val="it-IT"/>
              </w:rPr>
              <w:t>tự lau mặt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ngủ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Giờ ngủ không làm ồ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hoạt chiề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e các bài hát về trung th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học ngoại khóa (Làm quen tiếng anh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ũng cố kỹ năng rửa tay bằng xà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học ngoại khóa (Làm quen tiếng anh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ết thúc chủ đ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trẻ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có thói quen chào cô, ba mẹ khi ra v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hận xét cuối ngà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ết Trung Th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Chủ đề: Trung thu của bé)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. Mục đích yêu cầu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- Trẻ biết </w:t>
      </w:r>
      <w:r>
        <w:rPr>
          <w:sz w:val="26"/>
          <w:szCs w:val="26"/>
          <w:lang w:val="fr-FR"/>
        </w:rPr>
        <w:t>được các hoạt động trong ngày Tết Trung Thu (múa lân, rước đèn, phá cổ.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Chuẩn bị: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- Tranh ảnh về các hoạt động trong ngày</w:t>
      </w:r>
      <w:r>
        <w:rPr>
          <w:sz w:val="26"/>
          <w:szCs w:val="26"/>
          <w:lang w:val="fr-FR"/>
        </w:rPr>
        <w:t xml:space="preserve"> Tết Trung Thu.(múa lân, rước đèn, phá cổ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ồng đèn, bộ lân nh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. Tiến hành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Hoạt động 1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rò chơi: Nói và là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rẻ kết nhóm 4 bạn: Mỗi nhóm cử 1 bạn lên lấy tra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ác con quan sát tranh của nhóm mình, trả lời cho C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Tranh của nhóm mình nói về hoạt động gì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Để tổ chức các hoạt động đó cần có những gì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ô bổ sung những nội dung trẻ chưa nói được về hoạt động Trung thu.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oạt động 2</w:t>
      </w:r>
      <w:r>
        <w:rPr>
          <w:bCs/>
          <w:sz w:val="26"/>
          <w:szCs w:val="26"/>
          <w:u w:val="single"/>
        </w:rPr>
        <w:t xml:space="preserve">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Trẻ xem video “Rước đèn trung thu”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Tổ chức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ho cả lớp cầm lồng đèn đi vòng tròn và vận động theo nhạc bài hát “tết trung thu”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ơ: Trăng s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hủ đề: Trung thu của bé)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Trẻ đọc thuộc bài thơ “Trăng sáng”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ình ảnh bài thơ “Trăng sáng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u w:val="single"/>
        </w:rPr>
        <w:t>. Cách tiến hà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Hoạt động 1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- Trẻ chơi trò chơi: Ngón tay nhúc nhíc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Hôm nay, cô dạy các con bài thơ “Trăng sáng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Cô đọc cho trẻ nghe. Cô giới thiệu tên bài thơ “Trăng sáng” của tác giả “Nhược Thủy” và “Phương Thả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ô mời một số trẻ nhắc lại tên bài thơ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oạt động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dạy trẻ đọc từng câu, trẻ đọc theo đến hết b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ỗi đoạn Cô đọc từng câu, lần 1- Cô đọc từng chữ trẻ đọc theo/ lần 2 cho trẻ lập lại vài lần/ lần 3 trẻ đọc cả câ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cho cả lớp đ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ô cho nhóm bạn trai đọc (nhóm bạn gái đọc thầm theo), sau đó tới nhóm bạn gái đọc (nhóm bạn trai đọc thầm the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ời nhóm 3 – 4 bạn đ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mời cá nhân đứng lên đọc. (cô quan sát và sửa sai các từ: sáng ngời, trăng khuyế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t thúc: Cô cho trẻ đứng lên đi theo cô vừa đi vừa đọc lại bài thơ “Trăng sáng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ửa tay bằng xà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 xml:space="preserve">. Mục đích yêu cầ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biết rửa tay với xà phòng đúng theo quy trìn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Quy trình rửa tay, xà phòng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Video rửa tay theo quy trìn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- Nhạc bài hát vũ điệu rửa t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hành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ạt động 1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và trẻ cùng vận động “Vũ điệu 6 bước rửa tay đúng cách vui nhộ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ác con vừa vận động về các động tác gì vậy?(mời trẻ trả lờ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ôm nay, cô sẽ hướng dẫn các con rửa tay theo đúng các bước nh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o trẻ xem video rửa tay theo đúng quy trình (hướng dẫn, phân tích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+ Bước 1</w:t>
      </w:r>
      <w:r>
        <w:rPr>
          <w:bCs/>
          <w:sz w:val="28"/>
          <w:szCs w:val="28"/>
        </w:rPr>
        <w:t>: Làm ướt 2 bàn tay bằng nước sạch, lấy xà phòng và chà 2 lòng bàn tay vào nhau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+ Bước 2:</w:t>
      </w:r>
      <w:r>
        <w:rPr>
          <w:bCs/>
          <w:sz w:val="28"/>
          <w:szCs w:val="28"/>
        </w:rPr>
        <w:t xml:space="preserve"> Chà lòng bàn tay này lên mu và kẽ ngoài các ngón tay của bàn tay kia và ngược lại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+ Bước 3:</w:t>
      </w:r>
      <w:r>
        <w:rPr>
          <w:bCs/>
          <w:sz w:val="28"/>
          <w:szCs w:val="28"/>
        </w:rPr>
        <w:t xml:space="preserve"> Chà 2 lòng bàn tay vào nhau, miết mạnh các kẽ ngón tay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+ Bước 4:</w:t>
      </w:r>
      <w:r>
        <w:rPr>
          <w:bCs/>
          <w:sz w:val="28"/>
          <w:szCs w:val="28"/>
        </w:rPr>
        <w:t xml:space="preserve"> Chà mặt ngoài các ngón tay của bàn tay này vào lòng bàn tay kia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+ Bước 5:</w:t>
      </w:r>
      <w:r>
        <w:rPr>
          <w:bCs/>
          <w:sz w:val="28"/>
          <w:szCs w:val="28"/>
        </w:rPr>
        <w:t xml:space="preserve"> Dùng bàn tay này xoay ngón cái của bàn tay kia và ngược lai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+ Bước 6:</w:t>
      </w:r>
      <w:r>
        <w:rPr>
          <w:bCs/>
          <w:sz w:val="28"/>
          <w:szCs w:val="28"/>
        </w:rPr>
        <w:t xml:space="preserve"> Xoay các ngón tay này vào lòng bàn tay kia và ngược lại. rửa sạch tay dưới vòi nước đến cổ tay và làm khô ta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Bạn nào lên thực hiện mô phỏng lại các bước rửa tay cho Cô và các bạn xem nào (mời 1 – 2 bạn ) lên thực hiện mô phỏng lại – các bạn ở dưới mình cùng thực hiện mô phỏng lại các bước rửa tay theo đúng quy trìn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ô gợi ý bằng lời phân tích theo từng bước để cho trẻ nói theo và thực hiện mô phỏn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ạt động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chia thành 4 nhó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Từng nhóm thực hiện rửa tay đúng quy trình (Cô bao quát, nhắc nhở và sửa sai cho trẻ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ô nhận xé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ết thú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y hát: Đêm trung t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hủ đề: Trung thu của bé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Trẻ hát thuộc lời bài hát “ Đêm trung thu”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. Chuẩn bị: </w:t>
      </w:r>
    </w:p>
    <w:p>
      <w:pPr>
        <w:pStyle w:val="Normal"/>
        <w:tabs>
          <w:tab w:val="clear" w:pos="720"/>
          <w:tab w:val="left" w:pos="11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Clip về nội dung bài há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iến hàn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HĐ1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Trẻ chơi trò chơi “5 ngón tay nhúc nhích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Hôm nay, cô sẽ dạy lớp mình bài hát “Đêm trung thu” của nhạc sĩ Phùng Như Thạ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ô hát chậm rõ lời cho trẻ ng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mời một số trẻ nhắc lại tên bài h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 xml:space="preserve">HĐ2: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Cô hát từng câu chậm rãi, trẻ hát theo cô từng câu vài lần cho đến hết bài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Cô gọi vài trẻ hát lại từng câu (chú ý những bạn yếu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Cô cho cả lớp hát lại đoạn 1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Cô dạy các đoạn khác tương tự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Cô chia nhóm bạn trai hát (nhóm bạn gái hát nhẫm theo) và đổi lại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Cô mời nhóm 3-4 bạn, cá nhân lên hát</w:t>
      </w:r>
    </w:p>
    <w:p>
      <w:pPr>
        <w:pStyle w:val="Normal"/>
        <w:tabs>
          <w:tab w:val="clear" w:pos="720"/>
          <w:tab w:val="left" w:pos="5777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>- Cô cho cả lớp cùng hát lại</w:t>
      </w:r>
    </w:p>
    <w:p>
      <w:pPr>
        <w:pStyle w:val="Normal"/>
        <w:tabs>
          <w:tab w:val="clear" w:pos="720"/>
          <w:tab w:val="left" w:pos="5777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>- Cô quan sát, động viên những trẻ chưa hát đượ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Kết thúc: Cho cả lớp hát lại bài hát kết hợp với nhạ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biết các bữa ăn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I.Mục đích yêu cầu 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Trẻ n</w:t>
      </w:r>
      <w:r>
        <w:rPr>
          <w:bCs/>
          <w:sz w:val="28"/>
          <w:szCs w:val="28"/>
        </w:rPr>
        <w:t>hận biết các bữa ăn trong ngày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II. Chuẩn bị</w:t>
      </w:r>
      <w:r>
        <w:rPr>
          <w:b/>
          <w:sz w:val="28"/>
          <w:szCs w:val="28"/>
          <w:lang w:val="pt-BR"/>
        </w:rPr>
        <w:t xml:space="preserve"> :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Hình ảnh trẻ ăn thức ăn buổi sáng, trưa, x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Hoạt động 1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Ổn định lớp: Trẻ chơi TC “Ngón tay nhúc nhí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ẻ chia thành 3 nhóm, mỗi nhóm quan sát hình ảnh thức ăn buổi sáng, trưa, xế (Cô quan sát trẻ, gơi ý cho tr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tập trung trẻ, từng nhóm trình bày theo gợi ý của Cô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Bạn đó ăn thức ăn buổi sáng có những món gì? (Cô cho những nhóm khác bổ sung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Bạn đó ăn thức ăn buổi trưa có những món gì? (Cô cho những nhóm khác bổ sung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Bạn đó ăn thức ăn buổi xế có những món gì? (Cô cho những nhóm khác bổ su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Hoạt động 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chơi trò chơi “Phân nhóm thức ăn vào buổi sáng, buổi trưa, buổi xế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rẻ lấy rổ tranh và phân nhóm theo yêu cầu của C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ô hỏi lại 1 số tr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t thú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ẽ tră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Bé vui trung th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vận dụng các kỹ năng đã biết để vẽ tră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. Chuẩn bị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ẫu của cô:</w:t>
      </w:r>
      <w:r>
        <w:rPr>
          <w:sz w:val="28"/>
          <w:szCs w:val="28"/>
          <w:lang w:val="pt-BR"/>
        </w:rPr>
        <w:t xml:space="preserve"> trăng tròn, trăng  khuyết, trăng lưỡi liềm</w:t>
      </w:r>
    </w:p>
    <w:p>
      <w:pPr>
        <w:pStyle w:val="Normal"/>
        <w:tabs>
          <w:tab w:val="clear" w:pos="720"/>
          <w:tab w:val="left" w:pos="2940" w:leader="none"/>
        </w:tabs>
        <w:ind w:left="90" w:hanging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Hoạt động 1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Ổn định lớp:  Trẻ chơi TC “Ngón tay nhúc nhí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cho trẻ quan sát các tranh của Cô, hỏi tr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ác tranh vẽ gì nè? (Gọi trẻ trả lờ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ô đã sử dụng nét vẽ gì để vẽ? (Gọi trẻ trả lờ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À hôm nay cô sẽ dạy các con vẽ trăng n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o các con sẽ vẽ trăng gì nè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ác con vẽ như thế nào? (khuyến khích trẻ nói những kỹ năng bạn chưa nê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để vẽ được trăng  các con sẽ sử dụng kỹ năng vẽ nét cong tròn, nữa nét cong tròn làm trăng khuyết và 2 nét cong song song làm trăng lưỡi liề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Hoạt động 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chơi trò chơi “Cá vàng bơ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o trẻ về bàn thực hiện (Mở nhạc nhạc không lời)</w:t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Khuyết khích và gợi ý tưởng cho trẻ còn yế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t thúc:Trẻ trưng bày sản phẩ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4"/>
      <w:ind w:hanging="440"/>
      <w:jc w:val="both"/>
    </w:pPr>
    <w:rPr>
      <w:sz w:val="20"/>
      <w:szCs w:val="20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8:00Z</dcterms:created>
  <dc:creator>Thanh An</dc:creator>
  <dc:description/>
  <cp:keywords/>
  <dc:language>en-US</dc:language>
  <cp:lastModifiedBy>Windows</cp:lastModifiedBy>
  <cp:lastPrinted>2024-09-04T11:48:00Z</cp:lastPrinted>
  <dcterms:modified xsi:type="dcterms:W3CDTF">2024-09-12T06:02:00Z</dcterms:modified>
  <cp:revision>442</cp:revision>
  <dc:subject/>
  <dc:title/>
</cp:coreProperties>
</file>